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изит ферзя.</w:t>
      </w:r>
    </w:p>
    <w:p>
      <w:pPr>
        <w:pStyle w:val="Normal"/>
        <w:jc w:val="both"/>
        <w:rPr/>
      </w:pPr>
      <w:r>
        <w:rPr>
          <w:b/>
          <w:sz w:val="22"/>
          <w:szCs w:val="22"/>
        </w:rPr>
        <w:t xml:space="preserve">Легенда шахмат Анатолий Карпов открыл в Сухуме шахматную школу своего имени, подискутировал с местными любителями древней игры о шахматной ситуации в мире и, сфотографировавшись на память с президентом Сергеем Багапш и абхазскими детьми, уехал в Адлерский аэропорт.  </w:t>
      </w:r>
    </w:p>
    <w:p>
      <w:pPr>
        <w:pStyle w:val="Normal"/>
        <w:jc w:val="both"/>
        <w:rPr>
          <w:b/>
          <w:b/>
          <w:sz w:val="22"/>
          <w:szCs w:val="22"/>
        </w:rPr>
      </w:pPr>
      <w:r>
        <w:rPr>
          <w:b/>
          <w:sz w:val="22"/>
          <w:szCs w:val="22"/>
        </w:rPr>
        <w:t>Русское начало</w:t>
      </w:r>
    </w:p>
    <w:p>
      <w:pPr>
        <w:pStyle w:val="Normal"/>
        <w:jc w:val="both"/>
        <w:rPr>
          <w:sz w:val="22"/>
          <w:szCs w:val="22"/>
        </w:rPr>
      </w:pPr>
      <w:r>
        <w:rPr>
          <w:sz w:val="22"/>
          <w:szCs w:val="22"/>
        </w:rPr>
        <w:t xml:space="preserve">О том, что к нам в Абхазию едет сам Анатолий Карпов, народ узнал лишь в день самого визита – из абхазской рекламной вставки на Первом российском канале. Эта новость, как долгожданный снег, безмерно обрадовавший  детвору, но сильно озаботивший энергетиков, мобилизовал всю небольшую шахматную общественность республики. В это субботнее утро, впервые за последние годы не функционировала «Брехаловка» - заведение, где постояльцы любят не только забивать «козла» под пересказ последних политических новостей, но и делать «ход конем». О расположенном неподалеку от «Брехаловки»  эксклюзивно шахматном, с точки зрения выбора игры, «Адунеи», и говорить не приходилось. Во главе со своим предводителем Володей, тщательно выбритым и неестественно трезвым, шахматные фанаты явились в шахматный клуб заранее в 10.30, за полчаса до  назначенного для презентации времени. К этому времени в клубе, маленькие артисты из детского танцевального ансамбля «Абаза» репетировали танец с которым они собирались выступить перед уважаемым гостем, и параллельно с этим приспосабливались к тесноте помещения – все-таки, кто бы что ни говорил, штамп «станцевать на ножке перевернутой рюмки», только словесно-печатный штамп, и не более. Для зажигательного абхазского танца нужен простор. Дети, несмотря на нехватку, этого самого простора, со своей задачей справились. Впрочем, это было позже, когда приехал Великий чемпион. А пока его не было, люди, заранее собравшиеся поглазеть на Карпова, время от времени посматривали на часы, и ежась от уличной непогоды гадали по поводу способности организаторов визита и самого шахматиста быть пунктуальным. Пессимистов было больше. Такому настроению способствовал слух, что товарищеский ужин устроенный накануне радужными хозяевами своему гостю затянулся до четырех утра. «Нет, после такого, как пить дать, на час, как минимум, опоздают», - периодически  громко восклицал один из шахматных фанатов, словно настраивая тембр своих голосовых связок. Однако оттачивать эту фразу еще один час ему не дали – подъехал Карпов в сопровождении главы президентской Администрации Валерия Аршба и президента шахматной федерации Абхазии Константина Тужба. Последний, на правах хозяина выступил в роли гида. </w:t>
      </w:r>
    </w:p>
    <w:p>
      <w:pPr>
        <w:pStyle w:val="Normal"/>
        <w:jc w:val="both"/>
        <w:rPr>
          <w:b/>
          <w:b/>
          <w:sz w:val="22"/>
          <w:szCs w:val="22"/>
        </w:rPr>
      </w:pPr>
      <w:r>
        <w:rPr>
          <w:b/>
          <w:sz w:val="22"/>
          <w:szCs w:val="22"/>
        </w:rPr>
        <w:t>Политический уголок</w:t>
      </w:r>
    </w:p>
    <w:p>
      <w:pPr>
        <w:pStyle w:val="Normal"/>
        <w:jc w:val="both"/>
        <w:rPr>
          <w:sz w:val="22"/>
          <w:szCs w:val="22"/>
        </w:rPr>
      </w:pPr>
      <w:r>
        <w:rPr>
          <w:sz w:val="22"/>
          <w:szCs w:val="22"/>
        </w:rPr>
        <w:t xml:space="preserve">Сперва, Тужба подвел великого гроссмейстера к стенду, где висели два больших ватмана. Это были турнирные таблицы с двух Открытых чемпионатов Абхазии 2004 и 2005 годов. Вкратце рассказав о своем  детище, он в качестве второго пункта ознакомительной экскурсии выделил диаметрально противоположный входу в помещение угол. Ничего общего угол с древней игрой не имел, но степень влияния на шахматы того, что там экспонировалось, никто не оспаривал. «Это наш политический угол», - констатировал Константин Тужба, показывая вытянутой рукой на два его единственных экспоната – плакат с портретом Владимира Владимировича Путина и фотографию Сергея Васильевича Багапш, сделанную нашим единственным фотохудожником Владимиром Поповым.  Гроссмейстер, молчаливо, словно обдумывая за шахматной доской ход, замер у двух портретов, но энергичный Константин Тужба не дал зевакам долго любоваться этим процессом, и завернул чемпиона в третий, конечный пункт экскурсии – кабинет главы федерации шахмат Абхазии. Долго задержаться там тоже не получилось, хотя силу своей энергетики Тужба на сей раз, не задействовал. Просто в этот момент в шахматном клубе появился президент Сергей Багапш, и Анатолий Карпов пошел ему на встречу. Рукопожатие было крепким, но без поцелуев. </w:t>
      </w:r>
    </w:p>
    <w:p>
      <w:pPr>
        <w:pStyle w:val="Normal"/>
        <w:jc w:val="both"/>
        <w:rPr>
          <w:b/>
          <w:b/>
          <w:sz w:val="22"/>
          <w:szCs w:val="22"/>
        </w:rPr>
      </w:pPr>
      <w:r>
        <w:rPr>
          <w:b/>
          <w:sz w:val="22"/>
          <w:szCs w:val="22"/>
        </w:rPr>
        <w:t>Акиба Рубинштейн – ты сильнейший</w:t>
      </w:r>
    </w:p>
    <w:p>
      <w:pPr>
        <w:pStyle w:val="Normal"/>
        <w:jc w:val="both"/>
        <w:rPr/>
      </w:pPr>
      <w:r>
        <w:rPr>
          <w:sz w:val="22"/>
          <w:szCs w:val="22"/>
        </w:rPr>
        <w:t xml:space="preserve">Несколько мгновений спустя, с танцев «Абазы» началась официальная часть программы – открытие шахматного школы Анатолия Карпова. После чего, Тужба, коротко представив чемпиона, передал ему слово: </w:t>
      </w:r>
    </w:p>
    <w:p>
      <w:pPr>
        <w:pStyle w:val="Normal"/>
        <w:jc w:val="both"/>
        <w:rPr>
          <w:sz w:val="22"/>
          <w:szCs w:val="22"/>
        </w:rPr>
      </w:pPr>
      <w:r>
        <w:rPr>
          <w:sz w:val="22"/>
          <w:szCs w:val="22"/>
        </w:rPr>
        <w:t xml:space="preserve">- Я рад представившейся  возможности открыть в Абхазии, которая пережила такую кровопролитную войну, свою школу. Если в стране после такого конфликта начинают уделять внимание шахматам, это означает, что государство выходит из кризиса и возвращается к мирной жизни...- сказал Карпов. </w:t>
      </w:r>
    </w:p>
    <w:p>
      <w:pPr>
        <w:pStyle w:val="Normal"/>
        <w:jc w:val="both"/>
        <w:rPr/>
      </w:pPr>
      <w:r>
        <w:rPr>
          <w:sz w:val="22"/>
          <w:szCs w:val="22"/>
        </w:rPr>
        <w:t xml:space="preserve">Его речь была не долгой и не короткой. За это время он успел рассказать о ситуации в современных шахматах, своих школах, пошутить о привезенной им в Абхазию сибирской погоде. Вслед  за выступлением прошла импровизированная пресс-конференция, в которой тон задавали отнюдь не журналисты, хотя первый вопрос все же остался за ними. Корреспондент газеты «Нужная» Розита Герман спросила Карпова, насколько он готов участвовать в становлении собственной школы в Абхазии. </w:t>
      </w:r>
    </w:p>
    <w:p>
      <w:pPr>
        <w:pStyle w:val="Normal"/>
        <w:jc w:val="both"/>
        <w:rPr/>
      </w:pPr>
      <w:r>
        <w:rPr>
          <w:sz w:val="22"/>
          <w:szCs w:val="22"/>
        </w:rPr>
        <w:t xml:space="preserve">- У меня по миру более ста школ, естественно я не могу уделять каждой из них достаточного внимания, и даже ежегодно посещать каждую из них. Но в перспективе у меня есть идея объединить все мои школы Интернетом и, используя эту связь проводить для учеников занятия в режиме он-лайн.  </w:t>
      </w:r>
    </w:p>
    <w:p>
      <w:pPr>
        <w:pStyle w:val="Normal"/>
        <w:jc w:val="both"/>
        <w:rPr/>
      </w:pPr>
      <w:r>
        <w:rPr>
          <w:sz w:val="22"/>
          <w:szCs w:val="22"/>
        </w:rPr>
        <w:t>Следующий вопрос, по существу и не был вопросом. Отделившись от толпы, к столу, за которым стояли Карпов и Тужба, подошел преподаватель АГУ Сергей Кишмария. В руках у него было несколько рукописных листов бумаги:</w:t>
      </w:r>
    </w:p>
    <w:p>
      <w:pPr>
        <w:pStyle w:val="Normal"/>
        <w:jc w:val="both"/>
        <w:rPr>
          <w:sz w:val="22"/>
          <w:szCs w:val="22"/>
        </w:rPr>
      </w:pPr>
      <w:r>
        <w:rPr>
          <w:sz w:val="22"/>
          <w:szCs w:val="22"/>
        </w:rPr>
        <w:t>- Ваш приезд совпал с эпохальным событием – 120-ой годовщиной первого турнира за шахматную корону. Я хотел бы отметить это и, в знак уважения, считаю необходимым сегодня назвать имена всех чемпионов мира. Это я к тому, чтобы вы не подумали, что здесь в Абхазии люди с гор спустились, и ничего не знают о шахматах. У нас в республике большие шахматные традиции. К нам приезжал Эйве, когда он возглавлял ФИДЕ…</w:t>
      </w:r>
    </w:p>
    <w:p>
      <w:pPr>
        <w:pStyle w:val="Normal"/>
        <w:jc w:val="both"/>
        <w:rPr/>
      </w:pPr>
      <w:r>
        <w:rPr>
          <w:sz w:val="22"/>
          <w:szCs w:val="22"/>
        </w:rPr>
        <w:t>Затем Кишмария приступил к зачитыванию имен чемпионов мира с краткими комментариями их длительного пути к вершине. Но на Стейнице – первом чемпионе мира, дело застопорилось. Сергея Кишмария остановил Тужба:</w:t>
      </w:r>
    </w:p>
    <w:p>
      <w:pPr>
        <w:pStyle w:val="Normal"/>
        <w:jc w:val="both"/>
        <w:rPr/>
      </w:pPr>
      <w:r>
        <w:rPr>
          <w:sz w:val="22"/>
          <w:szCs w:val="22"/>
        </w:rPr>
        <w:t>- Это все хорошо, но наш гость опаздывает на самолет и у нас мало времени. Кишмария внял доводам Тужба и не стал настаивать на продолжении зачитывания перечня чемпионов.</w:t>
      </w:r>
    </w:p>
    <w:p>
      <w:pPr>
        <w:pStyle w:val="Normal"/>
        <w:jc w:val="both"/>
        <w:rPr>
          <w:sz w:val="22"/>
          <w:szCs w:val="22"/>
        </w:rPr>
      </w:pPr>
      <w:r>
        <w:rPr>
          <w:sz w:val="22"/>
          <w:szCs w:val="22"/>
        </w:rPr>
        <w:t>И тем, не менее шахматная общественность Абхазии не унималась:</w:t>
      </w:r>
    </w:p>
    <w:p>
      <w:pPr>
        <w:pStyle w:val="Normal"/>
        <w:jc w:val="both"/>
        <w:rPr>
          <w:sz w:val="22"/>
          <w:szCs w:val="22"/>
        </w:rPr>
      </w:pPr>
      <w:r>
        <w:rPr>
          <w:sz w:val="22"/>
          <w:szCs w:val="22"/>
        </w:rPr>
        <w:t>- Как Вы думаете, заслуживал ли Рубинштейн, чтобы стать чемпионом мира? – задал вопрос смуглый парень стоявший рядом со мной.</w:t>
      </w:r>
    </w:p>
    <w:p>
      <w:pPr>
        <w:pStyle w:val="Normal"/>
        <w:jc w:val="both"/>
        <w:rPr>
          <w:sz w:val="22"/>
          <w:szCs w:val="22"/>
        </w:rPr>
      </w:pPr>
      <w:r>
        <w:rPr>
          <w:sz w:val="22"/>
          <w:szCs w:val="22"/>
        </w:rPr>
        <w:t xml:space="preserve">На лице у Карпова появилась растерянная улыбка. Наверное, он и не предполагал, что Акибу Рубинштейна, входившего в когорту сильнейших игроков планеты аж в двадцатых года прошлого столетия, до сих пор помнят в маленькой Абхазии, а тем более, что этот Рубинштейн, имеет здесь своих персональных поклонников.   </w:t>
      </w:r>
    </w:p>
    <w:p>
      <w:pPr>
        <w:pStyle w:val="Normal"/>
        <w:jc w:val="both"/>
        <w:rPr>
          <w:sz w:val="22"/>
          <w:szCs w:val="22"/>
        </w:rPr>
      </w:pPr>
      <w:r>
        <w:rPr>
          <w:sz w:val="22"/>
          <w:szCs w:val="22"/>
        </w:rPr>
        <w:t>- В истории шахмат было много игроков достойных звания чемпиона, это и Керес и Корчной, и многие другие. Но шахматная корона всего одна, - парировал, придя в себя, Карпов.</w:t>
      </w:r>
    </w:p>
    <w:p>
      <w:pPr>
        <w:pStyle w:val="Normal"/>
        <w:jc w:val="both"/>
        <w:rPr/>
      </w:pPr>
      <w:r>
        <w:rPr>
          <w:sz w:val="22"/>
          <w:szCs w:val="22"/>
        </w:rPr>
        <w:t xml:space="preserve">Парень, задававший этот вопрос, скорее всего, ждал другого ответа от гроссмейстера, но вступать в полемику не стал. Наверняка он для себя раз и навсегда решил, что Акиба Рубинштейн, хоть и официально не завоевал титула сильнейшего в мире, но для него он всегда будет Великим чемпионом. </w:t>
      </w:r>
    </w:p>
    <w:p>
      <w:pPr>
        <w:pStyle w:val="Normal"/>
        <w:jc w:val="both"/>
        <w:rPr>
          <w:sz w:val="22"/>
          <w:szCs w:val="22"/>
        </w:rPr>
      </w:pPr>
      <w:r>
        <w:rPr>
          <w:sz w:val="22"/>
          <w:szCs w:val="22"/>
        </w:rPr>
        <w:t xml:space="preserve">Я смотрел на этого парня, и мне казалось, что он больше не слушает Карпова. А тот в свою очередь, в это время утолял любопытство еще одного местного фаната шахмат (ему, по всей видимости, Рубинштейн был не столь близок) по поводу перспектив баллотироваться Карпову на предстоящих весной выборах президента ФИДЕ. Гроссмейстер сказал, что думает над этим предложением, и что в данный момент ничего пока не решил. </w:t>
      </w:r>
    </w:p>
    <w:p>
      <w:pPr>
        <w:pStyle w:val="Normal"/>
        <w:jc w:val="both"/>
        <w:rPr>
          <w:b/>
          <w:b/>
          <w:sz w:val="22"/>
          <w:szCs w:val="22"/>
        </w:rPr>
      </w:pPr>
      <w:r>
        <w:rPr>
          <w:b/>
          <w:sz w:val="22"/>
          <w:szCs w:val="22"/>
        </w:rPr>
        <w:t>Увлечение президента и короткие проводы</w:t>
      </w:r>
    </w:p>
    <w:p>
      <w:pPr>
        <w:pStyle w:val="Normal"/>
        <w:jc w:val="both"/>
        <w:rPr>
          <w:sz w:val="22"/>
          <w:szCs w:val="22"/>
        </w:rPr>
      </w:pPr>
      <w:r>
        <w:rPr>
          <w:sz w:val="22"/>
          <w:szCs w:val="22"/>
        </w:rPr>
        <w:t>Тут, кто-то задал вопрос президенту, который стоял чуть в стороне от Карпова и Тужба:</w:t>
      </w:r>
    </w:p>
    <w:p>
      <w:pPr>
        <w:pStyle w:val="Normal"/>
        <w:jc w:val="both"/>
        <w:rPr>
          <w:sz w:val="22"/>
          <w:szCs w:val="22"/>
        </w:rPr>
      </w:pPr>
      <w:r>
        <w:rPr>
          <w:sz w:val="22"/>
          <w:szCs w:val="22"/>
        </w:rPr>
        <w:t>- Сергей Васильевич, а вы играете в шахматы?</w:t>
      </w:r>
    </w:p>
    <w:p>
      <w:pPr>
        <w:pStyle w:val="Normal"/>
        <w:jc w:val="both"/>
        <w:rPr>
          <w:sz w:val="22"/>
          <w:szCs w:val="22"/>
        </w:rPr>
      </w:pPr>
      <w:r>
        <w:rPr>
          <w:sz w:val="22"/>
          <w:szCs w:val="22"/>
        </w:rPr>
        <w:t>- Нет, я практически не играю.</w:t>
      </w:r>
    </w:p>
    <w:p>
      <w:pPr>
        <w:pStyle w:val="Normal"/>
        <w:jc w:val="both"/>
        <w:rPr/>
      </w:pPr>
      <w:r>
        <w:rPr>
          <w:sz w:val="22"/>
          <w:szCs w:val="22"/>
        </w:rPr>
        <w:t>- А, в домино? – решил задать я свой единственный вопрос.</w:t>
      </w:r>
    </w:p>
    <w:p>
      <w:pPr>
        <w:pStyle w:val="Normal"/>
        <w:jc w:val="both"/>
        <w:rPr>
          <w:sz w:val="22"/>
          <w:szCs w:val="22"/>
        </w:rPr>
      </w:pPr>
      <w:r>
        <w:rPr>
          <w:sz w:val="22"/>
          <w:szCs w:val="22"/>
        </w:rPr>
        <w:t xml:space="preserve">За президентом не заржавело: «Я по большей части боксом увлекаюсь, это Инал тебе на заметку».   </w:t>
      </w:r>
    </w:p>
    <w:p>
      <w:pPr>
        <w:pStyle w:val="Normal"/>
        <w:jc w:val="both"/>
        <w:rPr/>
      </w:pPr>
      <w:r>
        <w:rPr>
          <w:sz w:val="22"/>
          <w:szCs w:val="22"/>
        </w:rPr>
        <w:t xml:space="preserve">После пресс-конференции, Карпов в помещении сфотографировался с детьми, а затем, выйдя на улицу, на фоне вытянутой над шахматным клубом растяжки: «Шахматная школа А.Е. Карпова. Добро пожаловать» сделал тоже самое – запечатлел для абхазской шахматной истории себя, стоя рядом с Багапш  и мэром Сухума Астамуром Адлейба. А затем, когда подъехала гаишная машина сопровождения, попрощавшись, сел в автомобиль Константина Тужба и направился в аэропорт.             </w:t>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27:00Z</dcterms:created>
  <dc:creator>Khashig</dc:creator>
  <dc:description/>
  <cp:keywords/>
  <dc:language>en-US</dc:language>
  <cp:lastModifiedBy>Тимур Slayer</cp:lastModifiedBy>
  <dcterms:modified xsi:type="dcterms:W3CDTF">2006-12-26T09:36:00Z</dcterms:modified>
  <cp:revision>32</cp:revision>
  <dc:subject/>
  <dc:title>Легенда шахмат Анатолий Карпов </dc:title>
</cp:coreProperties>
</file>